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ольшекарай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16.01.2019г.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1 квартал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 внести на обсуждение постоянно-действующего совещания при главе Большекарайского муниципального образования следующи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 подготовке участия в районном празднике «Зимние забав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 массового купания в день празднования Крещения Господне 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миссии по  делам несовершеннолетних и защите их прав при администрации Большекарайского МО  в 2019 г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МУП «Волн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проведении турниров  памяти Героев Советского Союза Н.А.Белозерцева и Н.Ф.Сос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 праздников, посвященных дню вывода советских войск из Афганистана  и Дню защитника Отечества 23 февраля  2019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 подготовке   проведения   Масленн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подготовке безаварийного пропуска паводковых вод на территории 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проведении турниров  памяти Мастера спорта А.М.Елкина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Дня 8 Ма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 и проведении  схода (собрания) граждан села Большой Кара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МАСС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праздничных, календарных  мероприятий,  других традиционных праздников, привлекая   к  участию жителей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спортивно-массовых мероприятий, привлекая   к  участию жителей сел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еспечить  участие жителей села в проведении  районных культурно-  массовых и спортивно-массовых  мероприятий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проводить собрания, беседы в трудовых коллективах и местах массового пребывания людей по обеспечению безопасности на водных объектах, по предупреждению пожаров в особо опасные период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4:00Z</dcterms:created>
  <dc:creator>USER</dc:creator>
  <dc:description/>
  <cp:keywords/>
  <dc:language>en-US</dc:language>
  <cp:lastModifiedBy>Lyolik</cp:lastModifiedBy>
  <cp:lastPrinted>2019-01-21T08:45:00Z</cp:lastPrinted>
  <dcterms:modified xsi:type="dcterms:W3CDTF">2019-01-21T12:24:00Z</dcterms:modified>
  <cp:revision>2</cp:revision>
  <dc:subject/>
  <dc:title/>
</cp:coreProperties>
</file>